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1"/>
      </w:tblGrid>
      <w:tr>
        <w:trPr>
          <w:trHeight w:val="4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ÃO ELETRÔNICO 26/2017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TERMO DE ADJUDICAÇÃO</w:t>
            </w:r>
            <w:r>
              <w:rPr>
                <w:rFonts w:cs="Arial" w:ascii="Arial" w:hAnsi="Arial"/>
              </w:rPr>
              <w:t xml:space="preserve">           01/01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cantSplit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Nº identificador da licitação no </w:t>
            </w:r>
            <w:r>
              <w:rPr>
                <w:rFonts w:cs="Arial" w:ascii="Arial" w:hAnsi="Arial"/>
                <w:b/>
                <w:bCs/>
                <w:i/>
                <w:lang w:val="pt-BR"/>
              </w:rPr>
              <w:t>site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www.licitacoes-e.com.br: 68 81 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7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TE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ÚNICO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tratação de empresa especializada para prestação de serviços de suporte técnico e customização no software Dspace da Biblioteca Digital do Tribunal Regional do Trabalho da 3ª Região, conforme condições e especificações contidas no edital de licitação e  proposta comercial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21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647"/>
        <w:gridCol w:w="623"/>
        <w:gridCol w:w="681"/>
        <w:gridCol w:w="1303"/>
        <w:gridCol w:w="1822"/>
        <w:gridCol w:w="22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DESCRIÇÃO DOS SERVIÇOS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QN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REÇO UNITÁRIO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 mensal de suporte técnico e manutenção no software DSPACE da Biblioteca Digital do CONTRATANTE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982,1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215.357,4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de customização e implementação de novas funcionalidades no software DSPACE da Biblioteca Digital do CONTRATANTE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310,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314.541,60</w:t>
            </w:r>
          </w:p>
        </w:tc>
      </w:tr>
      <w:tr>
        <w:trPr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 DA CONTRATAÇÃO: R$ 529.899,00 (quinhentos e vinte e nove mil, oitocentos e noventa e nove reais)</w:t>
            </w:r>
          </w:p>
        </w:tc>
      </w:tr>
    </w:tbl>
    <w:p>
      <w:pPr>
        <w:pStyle w:val="Normal"/>
        <w:bidi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cantSplit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JUDICATÁRIO: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YAGER SOLUÇÕES CORPORATIVAS EM TECNOLOGIA DA INFORMAÇÃO LTDA.</w:t>
            </w:r>
          </w:p>
        </w:tc>
      </w:tr>
      <w:tr>
        <w:trPr>
          <w:cantSplit w:val="true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CNPJ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 xml:space="preserve"> 04.528.676/0001-03</w:t>
            </w:r>
          </w:p>
        </w:tc>
      </w:tr>
      <w:tr>
        <w:trPr>
          <w:cantSplit w:val="true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ENDEREÇO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SCS QUADRA 01, BLOCO “G”, ED. BARACAT, 702, BRASÍLIA/DF, CEP: 70.309-900</w:t>
            </w:r>
          </w:p>
        </w:tc>
      </w:tr>
      <w:tr>
        <w:trPr>
          <w:cantSplit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pt-BR"/>
              </w:rPr>
              <w:t xml:space="preserve">TELEFONE: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white"/>
                <w:lang w:val="pt-BR"/>
              </w:rPr>
              <w:t>(61) 3321-0788</w:t>
            </w:r>
          </w:p>
        </w:tc>
      </w:tr>
      <w:tr>
        <w:trPr>
          <w:cantSplit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pt-BR"/>
              </w:rPr>
              <w:t xml:space="preserve">REPRESENTANTE LEGAL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white"/>
                <w:lang w:val="pt-BR"/>
              </w:rPr>
              <w:t>Emilson Donizeth dos Reis</w:t>
            </w:r>
          </w:p>
        </w:tc>
      </w:tr>
      <w:tr>
        <w:trPr>
          <w:cantSplit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en-US"/>
              </w:rPr>
              <w:t xml:space="preserve">E.MAIL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white"/>
                <w:lang w:val="en-U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@voyager.srv.b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cantSplit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1779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</w:tabs>
              <w:bidi w:val="0"/>
              <w:snapToGrid w:val="false"/>
              <w:ind w:left="0"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RENCI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Atuará como gestora do contrato Isabela Freitas Moreira Pinto, Diretora da Diretoria da Secretaria de Legislação, Documentação e Jurisprudência. </w:t>
            </w:r>
          </w:p>
          <w:p>
            <w:pPr>
              <w:pStyle w:val="Normal"/>
              <w:tabs>
                <w:tab w:val="clear" w:pos="708"/>
                <w:tab w:val="left" w:pos="1059" w:leader="none"/>
                <w:tab w:val="left" w:pos="1779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</w:tabs>
              <w:bidi w:val="0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SCALIZ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tuarão como:  fiscal demandante Cíntia Rangel de Souza Rocha Pereira; fiscal demandante substituto Verônica Peixoto de Araújo do Nascimento; fiscal técnico Tiago Falchetto Silva; fiscal técnico substituto Jaimara Ferreira Tiburcio; fiscal administrativo Marcos Rezende e fiscal administrativo substituo Luiz Gustavo da Silva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408"/>
      </w:tblGrid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  <w:tab w:val="left" w:pos="2432" w:leader="none"/>
              </w:tabs>
              <w:snapToGrid w:val="false"/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0" w:right="169" w:hanging="0"/>
              <w:jc w:val="center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BELO HORIZONTE,</w:t>
            </w:r>
          </w:p>
          <w:p>
            <w:pPr>
              <w:pStyle w:val="Normal"/>
              <w:tabs>
                <w:tab w:val="clear" w:pos="708"/>
                <w:tab w:val="left" w:pos="1856" w:leader="none"/>
                <w:tab w:val="left" w:pos="2432" w:leader="none"/>
              </w:tabs>
              <w:ind w:left="284" w:right="169" w:hanging="0"/>
              <w:jc w:val="center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1º  DE DEZEMBRO DE 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  <w:tab w:val="left" w:pos="2432" w:leader="none"/>
              </w:tabs>
              <w:snapToGrid w:val="false"/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0" w:right="169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láudia Sturzeneker Cyprest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0" w:right="169" w:hanging="0"/>
              <w:jc w:val="center"/>
              <w:rPr>
                <w:rFonts w:ascii="Arial" w:hAnsi="Arial" w:cs="Arial"/>
                <w:bCs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5"/>
                <w:sz w:val="16"/>
                <w:szCs w:val="16"/>
              </w:rPr>
              <w:t>Pregoeir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644" w:right="130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247"/>
      <w:gridCol w:w="8364"/>
    </w:tblGrid>
    <w:tr>
      <w:trPr>
        <w:cantSplit w:val="true"/>
      </w:trPr>
      <w:tc>
        <w:tcPr>
          <w:tcW w:w="1247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overflowPunct w:val="false"/>
            <w:autoSpaceDE w:val="false"/>
            <w:snapToGrid w:val="false"/>
            <w:spacing w:lineRule="atLeast" w:line="360"/>
            <w:ind w:left="0" w:right="170" w:hanging="0"/>
            <w:jc w:val="both"/>
            <w:rPr>
              <w:rFonts w:ascii="Helvetica;Arial" w:hAnsi="Helvetica;Arial" w:cs="Helvetica;Arial"/>
              <w:b/>
              <w:b/>
              <w:sz w:val="22"/>
              <w:szCs w:val="22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81089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6" r="-5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Normal"/>
            <w:tabs>
              <w:tab w:val="clear" w:pos="708"/>
              <w:tab w:val="left" w:pos="948" w:leader="none"/>
              <w:tab w:val="left" w:pos="1668" w:leader="none"/>
              <w:tab w:val="left" w:pos="2388" w:leader="none"/>
              <w:tab w:val="left" w:pos="3108" w:leader="none"/>
              <w:tab w:val="left" w:pos="3828" w:leader="none"/>
              <w:tab w:val="left" w:pos="4548" w:leader="none"/>
              <w:tab w:val="left" w:pos="5268" w:leader="none"/>
              <w:tab w:val="left" w:pos="5988" w:leader="none"/>
              <w:tab w:val="left" w:pos="6708" w:leader="none"/>
              <w:tab w:val="left" w:pos="7428" w:leader="none"/>
              <w:tab w:val="left" w:pos="8148" w:leader="none"/>
            </w:tabs>
            <w:snapToGrid w:val="false"/>
            <w:spacing w:lineRule="atLeast" w:line="240"/>
            <w:ind w:left="57" w:right="170" w:hanging="0"/>
            <w:rPr>
              <w:rFonts w:ascii="Helvetica;Arial" w:hAnsi="Helvetica;Arial" w:cs="Helvetica;Arial"/>
              <w:b/>
              <w:b/>
              <w:sz w:val="22"/>
              <w:szCs w:val="22"/>
            </w:rPr>
          </w:pPr>
          <w:r>
            <w:rPr>
              <w:rFonts w:cs="Helvetica;Arial" w:ascii="Helvetica;Arial" w:hAnsi="Helvetica;Arial"/>
              <w:b/>
              <w:sz w:val="22"/>
              <w:szCs w:val="22"/>
            </w:rPr>
            <w:t>PODER JUDICIÁRIO</w:t>
          </w:r>
        </w:p>
        <w:p>
          <w:pPr>
            <w:pStyle w:val="Normal"/>
            <w:tabs>
              <w:tab w:val="clear" w:pos="708"/>
              <w:tab w:val="left" w:pos="948" w:leader="none"/>
              <w:tab w:val="left" w:pos="1668" w:leader="none"/>
              <w:tab w:val="left" w:pos="2388" w:leader="none"/>
              <w:tab w:val="left" w:pos="3108" w:leader="none"/>
              <w:tab w:val="left" w:pos="3828" w:leader="none"/>
              <w:tab w:val="left" w:pos="4548" w:leader="none"/>
              <w:tab w:val="left" w:pos="5268" w:leader="none"/>
              <w:tab w:val="left" w:pos="5988" w:leader="none"/>
              <w:tab w:val="left" w:pos="6708" w:leader="none"/>
              <w:tab w:val="left" w:pos="7428" w:leader="none"/>
              <w:tab w:val="left" w:pos="8148" w:leader="none"/>
            </w:tabs>
            <w:spacing w:lineRule="atLeast" w:line="240"/>
            <w:ind w:left="57" w:right="170" w:hanging="0"/>
            <w:rPr>
              <w:rFonts w:ascii="Helvetica;Arial" w:hAnsi="Helvetica;Arial" w:cs="Helvetica;Arial"/>
              <w:b/>
              <w:b/>
              <w:sz w:val="22"/>
              <w:szCs w:val="22"/>
            </w:rPr>
          </w:pPr>
          <w:r>
            <w:rPr>
              <w:rFonts w:cs="Helvetica;Arial" w:ascii="Helvetica;Arial" w:hAnsi="Helvetica;Arial"/>
              <w:b/>
              <w:sz w:val="22"/>
              <w:szCs w:val="22"/>
            </w:rPr>
            <w:t>JUSTIÇA DO TRABALHO</w:t>
          </w:r>
        </w:p>
        <w:p>
          <w:pPr>
            <w:pStyle w:val="Normal"/>
            <w:tabs>
              <w:tab w:val="clear" w:pos="708"/>
              <w:tab w:val="left" w:pos="948" w:leader="none"/>
              <w:tab w:val="left" w:pos="1668" w:leader="none"/>
              <w:tab w:val="left" w:pos="2388" w:leader="none"/>
              <w:tab w:val="left" w:pos="3108" w:leader="none"/>
              <w:tab w:val="left" w:pos="3828" w:leader="none"/>
              <w:tab w:val="left" w:pos="4548" w:leader="none"/>
              <w:tab w:val="left" w:pos="5268" w:leader="none"/>
              <w:tab w:val="left" w:pos="5988" w:leader="none"/>
              <w:tab w:val="left" w:pos="6708" w:leader="none"/>
              <w:tab w:val="left" w:pos="7428" w:leader="none"/>
              <w:tab w:val="left" w:pos="8148" w:leader="none"/>
            </w:tabs>
            <w:overflowPunct w:val="false"/>
            <w:autoSpaceDE w:val="false"/>
            <w:spacing w:lineRule="atLeast" w:line="240"/>
            <w:ind w:left="57" w:right="170" w:hanging="0"/>
            <w:rPr>
              <w:rFonts w:ascii="Helvetica;Arial" w:hAnsi="Helvetica;Arial" w:cs="Helvetica;Arial"/>
              <w:b/>
              <w:b/>
              <w:sz w:val="22"/>
              <w:szCs w:val="22"/>
            </w:rPr>
          </w:pPr>
          <w:r>
            <w:rPr>
              <w:rFonts w:cs="Helvetica;Arial" w:ascii="Helvetica;Arial" w:hAnsi="Helvetica;Arial"/>
              <w:b/>
              <w:sz w:val="22"/>
              <w:szCs w:val="22"/>
            </w:rPr>
            <w:t>TRIBUNAL REGIONAL DO TRABALHO - 3ª REGIÃ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(W1);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(W1);Times New Roman"/>
      <w:lang w:val="pt-PT"/>
    </w:rPr>
  </w:style>
  <w:style w:type="character" w:styleId="RodapChar">
    <w:name w:val="Rodapé Char"/>
    <w:basedOn w:val="Fontepargpadro"/>
    <w:qFormat/>
    <w:rPr>
      <w:rFonts w:cs="Times New (W1);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notadefim">
    <w:name w:val="texto de nota de fim"/>
    <w:basedOn w:val="Normal"/>
    <w:qFormat/>
    <w:pPr/>
    <w:rPr>
      <w:rFonts w:ascii="MS Serif" w:hAnsi="MS Serif" w:cs="MS Serif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6:00Z</dcterms:created>
  <dc:creator>SCI</dc:creator>
  <dc:description/>
  <dc:language>en-US</dc:language>
  <cp:lastModifiedBy/>
  <cp:lastPrinted>2017-11-30T15:03:00Z</cp:lastPrinted>
  <dcterms:modified xsi:type="dcterms:W3CDTF">2017-11-30T18:33:00Z</dcterms:modified>
  <cp:revision>39</cp:revision>
  <dc:subject/>
  <dc:title>TRIBUNAL REGIONAL DO TRABALHO DA 3ª REGIÃO</dc:title>
</cp:coreProperties>
</file>